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1"/>
        <w:jc w:val="both"/>
        <w:rPr>
          <w:spacing w:val="5"/>
        </w:rPr>
      </w:pPr>
      <w:r>
        <w:rPr/>
        <w:t>от  марта  2017 года                                                                                                         № 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18 декабря 2013 года № 1913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Управление муниципальными финансами в Белоярском районе на 2014 – 2020 годы» к постановлению администрации Белоярского района от 18 декабря 2013 года № 1913      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89 228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7 67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9 22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-  461 555,6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3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1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89 228,5 тыс. рублей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года № 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 41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93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73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7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2 4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86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 74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 6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581 31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 3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2 63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6 9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67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9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69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7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17-03-03T10:32:00Z</cp:lastPrinted>
  <dcterms:modified xsi:type="dcterms:W3CDTF">2017-03-03T05:38:00Z</dcterms:modified>
  <cp:revision>334</cp:revision>
  <dc:subject/>
  <dc:title> </dc:title>
</cp:coreProperties>
</file>